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LNY PROGRAM WYCHOWAWCZO - PROFILAKTYCZN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 w:cs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ROK SZKOLNY 2024/2025 </w:t>
      </w:r>
    </w:p>
    <w:p>
      <w:pPr>
        <w:pStyle w:val="Normal"/>
        <w:rPr/>
      </w:pPr>
      <w:r>
        <w:rPr/>
      </w:r>
    </w:p>
    <w:tbl>
      <w:tblPr>
        <w:tblW w:w="14895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0"/>
        <w:gridCol w:w="3150"/>
        <w:gridCol w:w="5295"/>
        <w:gridCol w:w="3060"/>
        <w:gridCol w:w="1740"/>
      </w:tblGrid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83" w:hRule="atLeast"/>
        </w:trPr>
        <w:tc>
          <w:tcPr>
            <w:tcW w:w="1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 xml:space="preserve">FIZYCZNA–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edukacja     zdrowotna</w:t>
            </w:r>
          </w:p>
        </w:tc>
        <w:tc>
          <w:tcPr>
            <w:tcW w:w="31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poznanie uczniów </w:t>
            </w:r>
          </w:p>
          <w:p>
            <w:pPr>
              <w:pStyle w:val="Normal"/>
              <w:rPr/>
            </w:pPr>
            <w:r>
              <w:rPr/>
              <w:t>z podstawowymi zasadami dbania o własne ciało, zdrowie, higienę osobistą, racjonalne odżywianie się oraz sprawność fizyczną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uczenie na lekcjach podstawowej wiedzy na temat funkcjonowania organizmu ludzkiego oraz  dbania o własne ciało,</w:t>
            </w:r>
          </w:p>
          <w:p>
            <w:pPr>
              <w:pStyle w:val="Normal"/>
              <w:rPr/>
            </w:pPr>
            <w:r>
              <w:rPr/>
              <w:t>- gimnastyka śródlekcyjna,</w:t>
            </w:r>
          </w:p>
          <w:p>
            <w:pPr>
              <w:pStyle w:val="Normal"/>
              <w:rPr/>
            </w:pPr>
            <w:r>
              <w:rPr/>
              <w:t>- zajęcia rekreacyjno- sportowe,</w:t>
            </w:r>
          </w:p>
          <w:p>
            <w:pPr>
              <w:pStyle w:val="Normal"/>
              <w:rPr/>
            </w:pPr>
            <w:r>
              <w:rPr/>
              <w:t>- pogadanki na temat zdrowia i higieny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 wf, przyrod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ielęgniarka szkoln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logopeda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biolog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46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zapoznanie z pojęciem rekreacji i turystyki oraz </w:t>
            </w:r>
          </w:p>
          <w:p>
            <w:pPr>
              <w:pStyle w:val="Normal"/>
              <w:rPr/>
            </w:pPr>
            <w:r>
              <w:rPr/>
              <w:t>z zasadami czynnego wypoczynku,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udział i organizacja zawodów sportowych </w:t>
            </w:r>
          </w:p>
          <w:p>
            <w:pPr>
              <w:pStyle w:val="Normal"/>
              <w:rPr/>
            </w:pPr>
            <w:r>
              <w:rPr/>
              <w:t>(wg harmonogramu uroczystości szkolnych)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umiejętność bezpiecznego spędzania czasu wolnego w czasie rajdów, wycieczek, ognisk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 wf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ółpraca z Radą Rodziców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g harmonogramu</w:t>
            </w:r>
          </w:p>
        </w:tc>
      </w:tr>
      <w:tr>
        <w:trPr>
          <w:trHeight w:val="818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opagowanie zdrowego stylu życ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ealizacja programu: „Program dla szkół. Komponenty owoce w szkole i mleko w szkole”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pogadanki na temat racjonalnego i zdrowego odżywian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gadanki, prezentacje na temat wpływu hałasu na nasze zdrowi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nauczyciele klas I - II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J. Kurczab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nauczyciele, pielęgniarka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lekarz laryngolog 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265" w:hRule="atLeast"/>
        </w:trPr>
        <w:tc>
          <w:tcPr>
            <w:tcW w:w="1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dejmowanie działań na rzecz ochrony przyrody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ogram rozwijający postawę odpowiedzialności za środowisko naturalne „Edukacja klimatyczna – kompetencje przyszłości”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nauczyciele 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0" w:type="dxa"/>
        <w:jc w:val="left"/>
        <w:tblInd w:w="-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"/>
        <w:gridCol w:w="1665"/>
        <w:gridCol w:w="3135"/>
        <w:gridCol w:w="5295"/>
        <w:gridCol w:w="3045"/>
        <w:gridCol w:w="1755"/>
      </w:tblGrid>
      <w:tr>
        <w:trPr>
          <w:trHeight w:val="360" w:hRule="atLeast"/>
        </w:trPr>
        <w:tc>
          <w:tcPr>
            <w:tcW w:w="75" w:type="dxa"/>
            <w:tcBorders/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>
          <w:trHeight w:val="38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4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POŁECZNA – </w:t>
            </w:r>
          </w:p>
          <w:p>
            <w:pPr>
              <w:pStyle w:val="Normal"/>
              <w:rPr/>
            </w:pPr>
            <w:r>
              <w:rPr/>
              <w:t>Kształtowanie postaw społecznych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pojęcia godności własnej i drugiego człowieka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poznanie ucznia z pojęciem własnej godności, godności drugiego człowieka i ogółu,  przedstawienie pozytywnych  i negatywnych przykładów z życia </w:t>
            </w:r>
          </w:p>
          <w:p>
            <w:pPr>
              <w:pStyle w:val="Normal"/>
              <w:rPr/>
            </w:pPr>
            <w:r>
              <w:rPr/>
              <w:t>i literatury,</w:t>
            </w:r>
          </w:p>
          <w:p>
            <w:pPr>
              <w:pStyle w:val="Normal"/>
              <w:rPr/>
            </w:pPr>
            <w:r>
              <w:rPr/>
              <w:t>- prawa i obowiązki dziecka- człowieka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Ogólnopolski Dzień Praw Dziecka 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nauczyciele języka polskiego i historii,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amorząd Uczniowski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620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ształtowanie w uczniach umiejętności dokonywania samooceny, analizy sytuacji </w:t>
            </w:r>
          </w:p>
          <w:p>
            <w:pPr>
              <w:pStyle w:val="Normal"/>
              <w:rPr/>
            </w:pPr>
            <w:r>
              <w:rPr/>
              <w:t>i przewidywalności skutków podjętych decyzji,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- wdrażanie uczniów do przestrzegania zachowań i postaw określonych w Statucie Szkoły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FF0000"/>
              </w:rPr>
              <w:t xml:space="preserve"> </w:t>
            </w:r>
            <w:r>
              <w:rPr/>
              <w:t>- egzekwowanie od uczniów stosowania zasad dobrego wychowania,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- nauczyciele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2499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do bycia wrażliwym na zło, cierpienie </w:t>
            </w:r>
          </w:p>
          <w:p>
            <w:pPr>
              <w:pStyle w:val="Normal"/>
              <w:rPr/>
            </w:pPr>
            <w:r>
              <w:rPr/>
              <w:t>i krzywdę wyrządzoną przez innych ludzi i rozwijanie umiejętności niesienia pomocy ludziom pokrzywdzonym, chorym,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ółpraca z organizacjami zajmującymi się pomocą ludziom np.: PCK, ZHP, LOP, PPP-P, GOPS, WOŚP, UNICEF, Hospicjum w Częstochow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zkolny Klub Wolontaria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ealizacja programu współpracy z przedszkolami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 wychowawcy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piekunowie kół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J.Kosowska - Zawisz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225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drażanie do poszanowania odmienności innych w sferze wiary, poglądów, upodobań, tradycji, wyglądu zewnętrznego oraz przyswajanie podstawowych zasad tolerancji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zajęcia dotyczące zwyczajów świątecznych w innych kraj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znawanie sylwetek sławnych osób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gadanka na temat właściwych postaw wobec osób niepełnosprawnych, starszych, odmiennych kulturow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wyznaniow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gadanki na temat zasad tolerancji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pedag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wychowawcy, pedagog 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208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adaptacja uczniów z Ukrain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innych krajów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integrujące zespół klasowy z nowymi ucznia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integrujące społeczność szkolną z nowymi uczniam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moc koleżeńs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moc w odnalezieniu się w niecodziennych warunka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zorganizowanie zajęć pomagających w opanowaniu języka polskiego 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nauczycie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, nauczyciele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g potrze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wg potrzeb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1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ozwijanie empatii, umiejętności podejmowania działań mających na celu pomoc słabszym i potrzebującym, umiejętności rozwiązywania konfliktów</w:t>
            </w:r>
          </w:p>
          <w:p>
            <w:pPr>
              <w:pStyle w:val="Normal"/>
              <w:rPr/>
            </w:pPr>
            <w:r>
              <w:rPr/>
              <w:t>i sporów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korekcyjno – kompensacyjn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logopedyczn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rewalidacyjn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moc w odrabianiu pracy domowej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ieranie ucznia w sytuacjach trudn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i konfliktowych poprzez porady indywidualne, opiekę pedagogiczną, indywidualne spotkania rodziców </w:t>
            </w:r>
          </w:p>
          <w:p>
            <w:pPr>
              <w:pStyle w:val="Normal"/>
              <w:rPr/>
            </w:pPr>
            <w:r>
              <w:rPr/>
              <w:t>z wychowawcą i pedagogiem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ółpraca z GOPS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prelekcja dla rodziców na temat radzenia sobie </w:t>
            </w:r>
          </w:p>
          <w:p>
            <w:pPr>
              <w:pStyle w:val="Normal"/>
              <w:rPr/>
            </w:pPr>
            <w:r>
              <w:rPr/>
              <w:t>z trudnościami wychowawczym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logoped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 specj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 świetli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pedagog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 świetlicy, pedago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, wychow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g potrzeb</w:t>
            </w:r>
          </w:p>
        </w:tc>
      </w:tr>
      <w:tr>
        <w:trPr>
          <w:trHeight w:val="138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ształtowanie potrzeby rozwoju samorządności szkolnej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działania samorządów klasowych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ziałania samorządu uczniowskiego wg opracowanego harmonogramu – zał.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piekun SU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ozwijanie i wspieranie działalności wolontariackiej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udział w akcjach charytatywnych – Schronisko dla zwierząt, Wileńszczyzna, Góra Grosz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moc koleżeńsk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ółpraca z Domem Dziecka, Oddziałem Pediatrycznym w Szpital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zkolny Klub Wolontariatu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zkolny Klub Wolontariatu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zkolny Klub Wolontariatu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ozwijanie aktywnego uczestnictwa w pracach na rzecz klasy i szkoły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dbałość o estetykę klas, korytarzy, otoczenia szkoły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nauczycie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55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ształtowanie potrzeby organizowania pomocy koleżeńskiej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moc w nauc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integracja grupowa i klasow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557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omaganie wychowawczej roli rodziny</w:t>
            </w:r>
          </w:p>
        </w:tc>
        <w:tc>
          <w:tcPr>
            <w:tcW w:w="529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ealizacja na zajęciach edukacyjnych wychowania do życia w rodzinie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spomaganie wychowawczej roli rodziny poprzez pomoc w kształtowaniu u uczniów umiejętności niesienia pomocy potrzebujący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izacja rodziców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 wd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a, pedag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g harmonogramu</w:t>
            </w:r>
          </w:p>
        </w:tc>
      </w:tr>
      <w:tr>
        <w:trPr>
          <w:trHeight w:val="1095" w:hRule="atLeast"/>
        </w:trPr>
        <w:tc>
          <w:tcPr>
            <w:tcW w:w="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ozwijanie umiejętności społecznych i postaw asertywnych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ćwiczenia poświęcone rozwijaniu postaw asertywnych na godzinach z wychowawcą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ozwijanie u dzieci zachowań komunikowania się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pedago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fera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posób realizacji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y odpowiedzialne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700" w:hRule="atLeast"/>
        </w:trPr>
        <w:tc>
          <w:tcPr>
            <w:tcW w:w="17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DUCHOWA -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wartości,  normy, wzory zachowań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rozwijanie potrzeby korzystania z mass mediów </w:t>
            </w:r>
          </w:p>
          <w:p>
            <w:pPr>
              <w:pStyle w:val="Normal"/>
              <w:rPr/>
            </w:pPr>
            <w:r>
              <w:rPr/>
              <w:t>i innych technik multimedialnych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prezentacja osiągnięć uczniów na gazetkach na korytarzach, na stronie internetowej Szkoły, Facebooku, Instagramie, Twitterze oraz w prasie lokaln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zygotowywanie i udostępnianie audycji radiowych na Facebooka 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piekunowie radia, wychowawcy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617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ształtowanie podstawowych wartości obywatelskich,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udział w uroczystościach państwowych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rganizowanie patriotycznych apel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775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głębianie wiedzy na temat tradycji narodowych,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zacunek dla miejsc pamięci narodow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rganizowanie konkursów patriotycznych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nauczyciele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840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pajanie wiedzy nt. symboli narodowych oraz prezentowania właściwej postawy wobec nich,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ka hymnu narodowego, „Roty”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onsekwentne egzekwowanie dyscypliny podczas uroczystości szkolnych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nauczyciel muzyki, nauczycie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824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poznanie z historią swojej ojczyzny i swojego najbliższego otoczenia,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pieka nad grobami nieznanych żołnierzy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potkania z ciekawymi ludźmi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ieczki o tematyce historycznej i patriot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591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ształtowanie pojęcia tradycji kulturowej, rodzinnej, lokalnej, regionalnej i narodowej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zorganizowanie uroczystości kultywujących tradycje kulturowe i lokalne (wg harmonogramu uroczystości szkolnych  i konkursów)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ni Mickiewiczowskie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rganizacja Pikniku Rodzinnego,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 Rada Rodziców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 Rada Rodziców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grudzień</w:t>
            </w:r>
          </w:p>
          <w:p>
            <w:pPr>
              <w:pStyle w:val="Normal"/>
              <w:snapToGrid w:val="false"/>
              <w:rPr/>
            </w:pPr>
            <w:r>
              <w:rPr/>
              <w:t>maj/czerwiec</w:t>
            </w:r>
          </w:p>
        </w:tc>
      </w:tr>
      <w:tr>
        <w:trPr>
          <w:trHeight w:val="873" w:hRule="atLeast"/>
        </w:trPr>
        <w:tc>
          <w:tcPr>
            <w:tcW w:w="17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3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opagowanie wśród uczniów wrażliwości na prawdę i dobro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gólnopolski Projekt Edukacyjny  – „Sztuka emocji”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 specjaln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00" w:type="dxa"/>
        <w:jc w:val="left"/>
        <w:tblInd w:w="-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55"/>
        <w:gridCol w:w="3120"/>
        <w:gridCol w:w="5310"/>
        <w:gridCol w:w="3045"/>
        <w:gridCol w:w="1770"/>
      </w:tblGrid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3" w:hRule="atLeast"/>
        </w:trPr>
        <w:tc>
          <w:tcPr>
            <w:tcW w:w="17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EMOCJONALNA</w:t>
            </w:r>
            <w:r>
              <w:rPr>
                <w:sz w:val="18"/>
                <w:szCs w:val="18"/>
              </w:rPr>
              <w:t xml:space="preserve">– </w:t>
            </w:r>
            <w:r>
              <w:rPr/>
              <w:t xml:space="preserve">profilaktyka zachowań ryzykownych </w:t>
            </w:r>
            <w:r>
              <w:rPr>
                <w:sz w:val="22"/>
                <w:szCs w:val="22"/>
              </w:rPr>
              <w:t>problemowych)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eciwdziałanie uzależnieniom wśród uczniów – nikotyna, dopalacze, alkohol, narkotyki, energety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ofilaktyka uzależnień (nikotyna, alkohol, narkotyki, dopalacze, energetyki), prelekcje, konkursy, rajdy, pogadanki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z wychowawcą,</w:t>
            </w:r>
          </w:p>
          <w:p>
            <w:pPr>
              <w:pStyle w:val="Normal"/>
              <w:rPr/>
            </w:pPr>
            <w:r>
              <w:rPr/>
              <w:t>- Gminny Konkurs „Narkotykom mówimy NIE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współpraca z Powiatową Komendą Policji </w:t>
            </w:r>
          </w:p>
          <w:p>
            <w:pPr>
              <w:pStyle w:val="Normal"/>
              <w:rPr/>
            </w:pPr>
            <w:r>
              <w:rPr/>
              <w:t>w Kłobucku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 pedag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 plastyk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, nauczyciele, wychowawcy, pedagog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wg harmonog.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88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pajanie zasad udzielania pierwszej pomocy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ealizacja programu WOŚP „Ratujemy i uczymy ratować”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potkanie z ratownikiem medycznym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rganizacja i udział konkursów z zakresu udzielania pierwszej pomocy przedmedyczne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B.Rumin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J.Kosowska – Zawisz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A.Jaraw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J.Kosowska - Zawisz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g harmonog.</w:t>
            </w:r>
          </w:p>
          <w:p>
            <w:pPr>
              <w:pStyle w:val="Normal"/>
              <w:snapToGrid w:val="false"/>
              <w:rPr/>
            </w:pPr>
            <w:r>
              <w:rPr/>
              <w:t>wg.harmonog.</w:t>
            </w:r>
          </w:p>
        </w:tc>
      </w:tr>
      <w:tr>
        <w:trPr>
          <w:trHeight w:val="645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przygotowanie do bezpiecznego korzystania </w:t>
            </w:r>
          </w:p>
          <w:p>
            <w:pPr>
              <w:pStyle w:val="Normal"/>
              <w:rPr/>
            </w:pPr>
            <w:r>
              <w:rPr/>
              <w:t xml:space="preserve">z urządzeń sportowych </w:t>
            </w:r>
          </w:p>
          <w:p>
            <w:pPr>
              <w:pStyle w:val="Normal"/>
              <w:rPr/>
            </w:pPr>
            <w:r>
              <w:rPr/>
              <w:t>i technicznych,</w:t>
            </w:r>
          </w:p>
        </w:tc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umiejętność bezpiecznego spędzania wolnego czasu poza szkołą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399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zapoznanie z zasadami ruchu drogowego jako pieszy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rowerzysta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tosowanie powyższych zasad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realizacja Programu własnego „Bezpieczny autobus” – zał.2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„Akademia Bezpiecznego Puchatka”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realizacja Ogólnopolskiego Konkursu „Odblaskowa Szkoła edycja 2024”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elekcje, prezentacje, pogadanki na temat zasad ruchu drogow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 przeprowadzenie egzaminu na kartę rowerową;   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 świetli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 klas 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J.Kurczab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A.Pelikan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 technik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maj</w:t>
            </w:r>
          </w:p>
        </w:tc>
      </w:tr>
      <w:tr>
        <w:trPr>
          <w:trHeight w:val="84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kształtowanie umiejętności utrzymywania ładu i porządku wokół siebie, w miejscu nauk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zabawy,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zestrzeganie regulaminów pracown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ziałania wychowawców zmierzające do utrzymania ładu i porządku w miejscu nauki i zabawy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24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zeciwdziałanie agresji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przemocy psychicznej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zajęcia dotyczące przeciwdziałania agresji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gadanki, prezentacje dla uczniów dotyczące przemocy psychicznej (poniżanie słowne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dotyczce konfliktów klasowych (kłótnia, obgadywanie, zazdrość, rywalizacja)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potkania dla uczniów dotyczące zdrowia psychicznego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, pedagog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/>
              <w:t>- wychowawca, pedagog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, specjalista – psycholog, psychiatra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wg potrzeb</w:t>
            </w:r>
          </w:p>
        </w:tc>
      </w:tr>
      <w:tr>
        <w:trPr>
          <w:trHeight w:val="450" w:hRule="atLeast"/>
        </w:trPr>
        <w:tc>
          <w:tcPr>
            <w:tcW w:w="17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ochrona uczniów przed niepożądanymi treściami </w:t>
            </w:r>
          </w:p>
          <w:p>
            <w:pPr>
              <w:pStyle w:val="Normal"/>
              <w:rPr/>
            </w:pPr>
            <w:r>
              <w:rPr/>
              <w:t xml:space="preserve">w Internecie oraz programami </w:t>
            </w:r>
          </w:p>
          <w:p>
            <w:pPr>
              <w:pStyle w:val="Normal"/>
              <w:rPr/>
            </w:pPr>
            <w:r>
              <w:rPr/>
              <w:t>i grami komputerowymi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Bezpieczeństwo w sieci – apel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podnoszenie kompetencji cyfrowych nauczycieli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elekcja dla rodziców na temat zagrożeń wynikających ze strony Internetu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gadanki, prezentacje dla uczniów na temat bezpiecznego poruszania się w siec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opiekun SU, J.Sosnowsk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, specjalista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uty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wg potrzeb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poznanie z zasadami bezpieczeństwa pożarowego oraz z właściwym zachowaniem na wypadek alarmu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z wychowawcą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spotkania ze strażakami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140" w:hRule="atLeast"/>
        </w:trPr>
        <w:tc>
          <w:tcPr>
            <w:tcW w:w="175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kształtowanie umiejętności zachowania ostrożności </w:t>
            </w:r>
          </w:p>
          <w:p>
            <w:pPr>
              <w:pStyle w:val="Normal"/>
              <w:rPr/>
            </w:pPr>
            <w:r>
              <w:rPr/>
              <w:t>w kontaktach  z nieznajomymi</w:t>
            </w:r>
          </w:p>
        </w:tc>
        <w:tc>
          <w:tcPr>
            <w:tcW w:w="53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zajęcia dotyczące mówienia „nie” w określonych sytuacjach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spotkania z policjantem nt. Zachowania się </w:t>
            </w:r>
          </w:p>
          <w:p>
            <w:pPr>
              <w:pStyle w:val="Normal"/>
              <w:rPr/>
            </w:pPr>
            <w:r>
              <w:rPr/>
              <w:t>w niebezpiecznych sytuacjach.</w:t>
            </w:r>
          </w:p>
        </w:tc>
        <w:tc>
          <w:tcPr>
            <w:tcW w:w="304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olicjant</w:t>
            </w:r>
          </w:p>
        </w:tc>
        <w:tc>
          <w:tcPr>
            <w:tcW w:w="17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015" w:type="dxa"/>
        <w:jc w:val="left"/>
        <w:tblInd w:w="-1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3060"/>
        <w:gridCol w:w="5370"/>
        <w:gridCol w:w="3030"/>
        <w:gridCol w:w="1770"/>
      </w:tblGrid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fera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ania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dpowiedzialna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in</w:t>
            </w:r>
          </w:p>
        </w:tc>
      </w:tr>
      <w:tr>
        <w:trPr/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>
          <w:trHeight w:val="1838" w:hRule="atLeast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</w:t>
            </w:r>
            <w:r>
              <w:rPr>
                <w:b/>
                <w:sz w:val="16"/>
                <w:szCs w:val="16"/>
              </w:rPr>
              <w:t>NTELEKTUALNA</w:t>
            </w:r>
            <w:r>
              <w:rPr>
                <w:sz w:val="20"/>
                <w:szCs w:val="20"/>
              </w:rPr>
              <w:t xml:space="preserve">– </w:t>
            </w:r>
            <w:r>
              <w:rPr/>
              <w:t>wiedza, umiejętności, kompetencj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kształtowanie postawy kreatywności w procesie zdobywania umiejętności </w:t>
            </w:r>
          </w:p>
          <w:p>
            <w:pPr>
              <w:pStyle w:val="Normal"/>
              <w:rPr/>
            </w:pPr>
            <w:r>
              <w:rPr/>
              <w:t>i gromadzenia wiedzy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rzygotowywanie uczniów do konkursów</w:t>
            </w:r>
          </w:p>
          <w:p>
            <w:pPr>
              <w:pStyle w:val="Normal"/>
              <w:rPr/>
            </w:pPr>
            <w:r>
              <w:rPr/>
              <w:t>- szkolny projekt ucznia zdolnego i utalentowanego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zachęcanie do wykorzystania różnych źródeł informacji </w:t>
            </w:r>
          </w:p>
          <w:p>
            <w:pPr>
              <w:pStyle w:val="Normal"/>
              <w:rPr/>
            </w:pPr>
            <w:r>
              <w:rPr/>
              <w:t>w celu poszerzenia wiedzy naukowej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motywowanie i zachęcanie do własnych sposobów rozwiązań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988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podnoszenie efektów kształcenia poprzez uświadamianie wagi edukacji </w:t>
            </w:r>
          </w:p>
          <w:p>
            <w:pPr>
              <w:pStyle w:val="Normal"/>
              <w:rPr/>
            </w:pPr>
            <w:r>
              <w:rPr/>
              <w:t>i wyników egzaminów zewnętrznych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- zajęcia z wychowawcą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- nagradzanie za najwyższą średnią i najlepszą frekwencję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omowanie różnorodnych metod dochodzenia do rozwiązania zadania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howawca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, nauczyciele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821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ształtowanie kultury komunikowania się, sprawności mówienia, czytania, pisania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i słuchania</w:t>
            </w:r>
          </w:p>
        </w:tc>
        <w:tc>
          <w:tcPr>
            <w:tcW w:w="53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„Narodowy Program Rozwoju Czytelnictwa” - realizacja planu działań podniesienia poziomu czytelnictwa – zał.3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racownicy biblioteki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, wychowawcy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pedagog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dyrektor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1399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podnoszenie poziomu kształcenia poprzez wykorzystanie pomocy dydaktycznych w ramach programu „Laboratoria przyszłości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zajęcia wykorzystujące nowoczesną technologię </w:t>
            </w:r>
          </w:p>
          <w:p>
            <w:pPr>
              <w:pStyle w:val="Normal"/>
              <w:rPr/>
            </w:pPr>
            <w:r>
              <w:rPr/>
              <w:t>z programu „Laboratoria przeszłości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 kl.IV - VIII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  <w:tr>
        <w:trPr>
          <w:trHeight w:val="840" w:hRule="atLeast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uczeń posiada wiedzę w zakresie dziedzictwa kultury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wycieczki turystyczno – krajoznawcze, wyjazdy do teatru, kina, muzeum, wystawy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- nauczyciel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ały rok</w:t>
            </w:r>
          </w:p>
        </w:tc>
      </w:tr>
    </w:tbl>
    <w:p>
      <w:pPr>
        <w:pStyle w:val="Normal"/>
        <w:rPr/>
      </w:pPr>
      <w:r>
        <w:rPr/>
        <w:t>Opracowanie J.Kosowska – Zawisza, M.Polanowska, M.Wiśniewska, B.Ru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3:14:00Z</dcterms:created>
  <dc:creator>Joanna Kosowska-Zawisza</dc:creator>
  <dc:description/>
  <cp:keywords/>
  <dc:language>en-US</dc:language>
  <cp:lastModifiedBy>nauczyciel</cp:lastModifiedBy>
  <cp:lastPrinted>2024-09-11T15:07:00Z</cp:lastPrinted>
  <dcterms:modified xsi:type="dcterms:W3CDTF">2024-09-11T13:14:00Z</dcterms:modified>
  <cp:revision>2</cp:revision>
  <dc:subject/>
  <dc:title/>
</cp:coreProperties>
</file>