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TA ZGŁOSZENIA DZIECK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OBIADY W STOŁÓWCE SZKOLNEJ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ROK SZKOLNY 2024/2025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szę o przyjęcie …………………………………..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ab/>
        <w:tab/>
        <w:tab/>
        <w:tab/>
        <w:t>(imię i nazwisko dziecka)</w:t>
        <w:tab/>
        <w:tab/>
        <w:t>(klasa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obiady w stołówce szkolnej od dnia……....…………….do dnia………………………………………………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miona i nazwiska rodziców (opiekunów)…………………………………………………………………………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efon kontaktowy…………………………………………………………………………………………………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pisy na obiady przyjmowane są u intendentki lub w sekretariacie szkolnym. Zgłoszenia dokonują rodzice wypełniając druk deklaracji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Cena obiadu wynosi 6,00 zł</w:t>
      </w:r>
    </w:p>
    <w:p>
      <w:pPr>
        <w:pStyle w:val="Akapitzlis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płatę wnosi się za  miesiąc z dołu, w nieprzekraczalnym terminie do 10 dnia następnego miesiąca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o szkoły: Bank Spółdzielczy 19 8248 0002 1000 0000 0983 000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obecność dziecka na obiedzie z powodu choroby należy zgłosić w pierwszym dniu nieobecności do godziny 8.00 pod numerem 600 276 073 lub w sekretariacie szkoły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dnodniowe nieobecności nie podlegają odliczeniu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>Rodzice zobowiązani są do terminowego uiszczania opłat za posiłki. W przypadku nieterminowego dokonywania wpłat lub niezapłacenie w danym miesiącu dziecko zostanie wypisane z obiadów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zygnację z korzystania ze stołówki szkolnej należy zgłosić pisemnie u intendentki lub w sekretariacie szkoły (co najmniej 5 dni przed terminem rezygnacji) w innym przypadku rodzic będzie musiał ponieść koszty przygotowanych posiłków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miesięczna informacja o wysokości należnej opłaty będzie wysyłana przez dziennik LIBRUS</w:t>
      </w:r>
    </w:p>
    <w:p>
      <w:pPr>
        <w:pStyle w:val="Normal"/>
        <w:ind w:left="7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czniowie zobowiązani są do przestrzegania Regulaminu i właściwego zachowania się na terenie stołówk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godnie z ustawą o ochronie danych osobowych z dnia 29.08.1997r. (Dz.U.z dn.29.10.97r. nr 133, poz.883), wyrażamy zgodę na zbieranie wyżej wymienionych danych osobowych, które zostaną wykorzystane wyłącznie do celów niezbędnych do pracy szkoły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968" w:firstLine="69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data i podpisy rodziców/opiekunów</w: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ind w:left="2484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000</wp:posOffset>
          </wp:positionH>
          <wp:positionV relativeFrom="paragraph">
            <wp:posOffset>37465</wp:posOffset>
          </wp:positionV>
          <wp:extent cx="680085" cy="636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ZKOŁA PODSTAWOWA NR 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m. Adama Mickiewicza w Kłobucku</w:t>
    </w:r>
  </w:p>
  <w:p>
    <w:pPr>
      <w:pStyle w:val="Header"/>
      <w:rPr/>
    </w:pPr>
    <w:r>
      <w:rPr>
        <w:rFonts w:eastAsia="Wingdings 2" w:cs="Wingdings 2" w:ascii="Wingdings 2" w:hAnsi="Wingdings 2"/>
        <w:sz w:val="16"/>
        <w:szCs w:val="16"/>
      </w:rPr>
      <w:t>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034) 317-23-86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</w:t>
    </w:r>
    <w:r>
      <w:rPr>
        <w:rFonts w:eastAsia="Times New Roman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p2klobuck@poczta.onet.pl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☺</w:t>
    </w:r>
    <w:r>
      <w:rPr>
        <w:rFonts w:cs="Arial" w:ascii="Arial" w:hAnsi="Arial"/>
        <w:sz w:val="16"/>
        <w:szCs w:val="16"/>
      </w:rPr>
      <w:t>http://sp2-klobuck.pl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0:00Z</dcterms:created>
  <dc:creator>joanna sosnowska</dc:creator>
  <dc:description/>
  <cp:keywords/>
  <dc:language>en-US</dc:language>
  <cp:lastModifiedBy>Dell</cp:lastModifiedBy>
  <cp:lastPrinted>2024-07-25T08:03:00Z</cp:lastPrinted>
  <dcterms:modified xsi:type="dcterms:W3CDTF">2024-07-25T06:03:00Z</dcterms:modified>
  <cp:revision>4</cp:revision>
  <dc:subject/>
  <dc:title>Kłobuck środa, 20 września 2006 r</dc:title>
</cp:coreProperties>
</file>