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zgłoszenia: ………………..………..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9599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91.65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4615</wp:posOffset>
            </wp:positionH>
            <wp:positionV relativeFrom="margin">
              <wp:posOffset>615315</wp:posOffset>
            </wp:positionV>
            <wp:extent cx="731520" cy="853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Zgłoszenie kandydata do klasy pierwszej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 ………………………………………………….……….........</w:t>
      </w:r>
    </w:p>
    <w:p>
      <w:pPr>
        <w:pStyle w:val="Akapitzlist"/>
        <w:spacing w:lineRule="auto" w:line="240" w:before="0" w:after="0"/>
        <w:ind w:left="7080" w:firstLine="696"/>
        <w:jc w:val="center"/>
        <w:rPr>
          <w:color w:val="2F5496"/>
          <w:sz w:val="20"/>
        </w:rPr>
      </w:pPr>
      <w:r>
        <w:rPr>
          <w:color w:val="2F5496"/>
          <w:sz w:val="20"/>
        </w:rPr>
        <w:t>(wpisać pełną nazwę placówki)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……………………….</w:t>
      </w:r>
    </w:p>
    <w:p>
      <w:pPr>
        <w:pStyle w:val="Normal"/>
        <w:spacing w:lineRule="auto" w:line="36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Dane osobowe dziecka i rodziców/opiekunów dziecka</w:t>
      </w:r>
      <w:r>
        <w:rPr>
          <w:rStyle w:val="FootnoteCharacters"/>
          <w:rStyle w:val="FootnoteAnchor"/>
          <w:rFonts w:cs="Times New Roman" w:ascii="Times New Roman" w:hAnsi="Times New Roman"/>
          <w:color w:val="1F3864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1F3864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F3864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3864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54"/>
        <w:gridCol w:w="3544"/>
        <w:gridCol w:w="1134"/>
        <w:gridCol w:w="1559"/>
        <w:gridCol w:w="26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dziecka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W przypadku braku numeru PESEL należy wpisać serię i numer paszportu lub innego dokumentu tożsamości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matki/opiekunki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ojca/opiekun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numery telefonów kontaktowych rodziców/opiekunów dziecka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ile je posiadaj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ki/ opiekunki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 do kontak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jca/ opiekun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 do kontak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4"/>
        </w:rPr>
      </w:pPr>
      <w:r>
        <w:rPr>
          <w:rFonts w:cs="Times New Roman" w:ascii="Times New Roman" w:hAnsi="Times New Roman"/>
          <w:color w:val="1F497D"/>
          <w:sz w:val="28"/>
          <w:szCs w:val="24"/>
        </w:rPr>
        <w:t>Dodatkowe dołączone do zgłoszenia informacje o kandydacie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8"/>
          <w:szCs w:val="24"/>
        </w:rPr>
        <w:footnoteReference w:id="4"/>
      </w:r>
      <w:r>
        <w:rPr>
          <w:rFonts w:cs="Times New Roman" w:ascii="Times New Roman" w:hAnsi="Times New Roman"/>
          <w:color w:val="1F497D"/>
          <w:sz w:val="28"/>
          <w:szCs w:val="24"/>
        </w:rPr>
        <w:t>:</w:t>
      </w:r>
    </w:p>
    <w:p>
      <w:pPr>
        <w:pStyle w:val="Normal"/>
        <w:ind w:firstLine="34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) Jeżeli chcesz przekazać istotne dane o dziecku, w kolumnie drugiej tabeli, napisz TAK       i dołącz  do zgłoszenia odpowiednie załączniki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7"/>
        <w:gridCol w:w="778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informacji o dziec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informacja o stanie zdrowia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zeczenie lub opinia poradni psychologiczno-pedagogiczn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trzeba szczególnej opiek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sowana d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lecenia lekarsk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F5496"/>
          <w:sz w:val="23"/>
          <w:szCs w:val="23"/>
        </w:rPr>
        <w:t>POUCZ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F5496"/>
          <w:sz w:val="23"/>
          <w:szCs w:val="23"/>
        </w:rPr>
        <w:t>Oświadczenie wnioskodawcy: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m, że podane w zgłoszeniu oraz załącznikach do zgłoszenia dane są zgodne </w:t>
        <w:br/>
        <w:t>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3"/>
          <w:szCs w:val="23"/>
        </w:rPr>
        <w:footnoteReference w:id="5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gólnego rozporządzenia o ochronie danych), Dz. U. UE. L.2016.119.1 – dalej: ROD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przetwarzanych w ramach procesu rekrutacji jest szkoła wskazana w zgłosz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danych Administratora jest możliwy przy użyciu danych kontaktowych placówk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kandydatów oraz rodziców lub opiekunów prawnych kandydatów będą przetwarzane </w:t>
        <w:br/>
        <w:t xml:space="preserve">w celu prowadzenia postępowania rekrutacyjnego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którym mowa w art. 133 ust. 1 ustawy Prawo oświatowe na podstawie art. 6 ust. 1 lit. c oraz art. 9 ust. 2 lit. g RODO, </w:t>
        <w:br/>
        <w:t>w związku z art. 151 ustawy z dnia 14 grudnia 2016 r. Prawo oświatowe, określającego zawartość zgłoszenia dziecka do klasy I publicznej szkoły podstawowej, art. 127 ust. 1, ust. 4 i ust. 14, określającego sposób organizowania i</w:t>
      </w:r>
      <w:r>
        <w:rPr>
          <w:rFonts w:cs="Times New Roman" w:ascii="Times New Roman" w:hAnsi="Times New Roman"/>
          <w:sz w:val="20"/>
          <w:szCs w:val="20"/>
        </w:rPr>
        <w:t xml:space="preserve"> kształcenia dzieci niepełnosprawnych, a także art. 160, który określa zasady przechowywania danych osobowych kandydatów i dokumentacji postępowania rekrutacyjn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danych osobowych zawartych we w zgłoszeniu może być: uprawniony podmiot obsługi informatycznej dostarczający i obsługujący system rekrutacyjny na podstawie umowy powierzenia przetwarzania danych, </w:t>
      </w:r>
      <w:r>
        <w:rPr>
          <w:rFonts w:cs="Times New Roman" w:ascii="Times New Roman" w:hAnsi="Times New Roman"/>
          <w:color w:val="000000"/>
          <w:sz w:val="20"/>
          <w:szCs w:val="20"/>
        </w:rPr>
        <w:t>organ prowadzący, organy administracji publicznej uprawnione do uzyskania takich informacji na podstawie przepisów praw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>w którym dziecko uczęszcza do szkoł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cesu rekrutacji dane nie są przetwarzane na podstawie art. 6 ust. 1 lit. e lub f RODO, zatem prawo do wniesienia sprzeciwu na podstawie art. 21 RODO nie przysługuj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yną podstawą prawną przetwarzania danych w procesie rekrutacji do szkoły jest art. 6 ust. 1 lit. c RODO, nie przysługuje prawo do przenoszenia danych na podstawie art. 20 ROD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przetwarzania danych na potrzeby procesu rekrutacji nie dochodzi do wyłącznie zautomatyzowanego podejmowania decyzji ani do profilowania, o którym mowa w art. 22 ust. 1 i ust. 4 RODO – żadne decyzje dotyczące przyjęcia do placówki nie zapadają automatycznie oraz że nie buduje się jakichkolwiek profili kandydatów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, w przypadku podejrzenia, że przetwarzanie danych </w:t>
        <w:br/>
        <w:t>w procesie rekrutacji narusza obowiązujące przepisy prawa, przysługuje prawo wniesienia skargi do organu nadzorczego, zgodnie z art. 77 RODO, gdy uznają, że przetwarzanie ich danych osobowych narusz przepisy RODO. W Polsce organem nadzorczym jest Generalny Inspektor Ochrony Danych Osobowych (ul. Stawki 2, 00-193 Warszawa), a jeśli w przyszłości zostałby powołany inny organ nadzorczy, to ten organ będzie właściwy do rozpatrzenia skargi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zawartych w niniejszym formularzu i dołączonych dokumentach nie jest obowiązkowe, stanowi jednak warunek udziału w postepowaniu rekrutacyjnym do szkoły oraz umożliwia korzystanie z uprawnień wynikających z kryteriów rekrutacji i wynika to w szczególności z przepisów wskazanych w pkt. 3. Podanie danych zawartych w zgłoszeniu jest konieczne dla udziału w procesie rekrutacji do szkoły, natomiast podanie (w tym dołączenie stosownych dokumentów) dodatkowych danych jest konieczne, aby zostały wzięte pod uwagę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            …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iejscowość)                                                         (czytelny podpis matki/opiekunki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ojca/opieku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Oświadczenie o miejscu zamieszkania kandydata i rodziców kandydata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4"/>
        </w:rPr>
        <w:footnoteReference w:id="7"/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Dane dziec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zameldow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Dane rodziców/opiekunów dzieck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matki/opiekunki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Podpis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em świadomy odpowiedzialności karnej za złożenie fałszywego oświad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ojca/opiekuna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Podpis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em świadomy odpowiedzialności karnej za złożenie fałszywego oświad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godnie z art. 133 ust. 1 ustawy z dnia 14 grudnia 2016 roku Prawo oświatowe do klasy pierwszej publicznej szkoły podstawowej, której ustalono obwód, przyjmuje się na podstawie zgłoszenia rodziców dzieci zamieszkałe w tym obwodzie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Zgodnie z art. 151 ustawy Prawo oświatowe, zgłoszenie zawiera dane w punkcie 1-5 tabeli, natomiast dane </w:t>
        <w:br/>
        <w:t>w punkcie 6 podaje się, jeśli takie środki komunikacji rodzice/opiekunowie prawni posiadają. To oznacza, że dane w punkcie 1-5 tabeli należy podać obowiązkowo, natomiast podanie danych w punkcie 6, nie jest obowiązkowe, ale bardzo potrzebne dla skutecznego komunikowania się z rodzicami /opiekunami dziecka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Art. 155 ustawy Prawo oświatowe wprowadza możliwość podania innych danych w celu zapewnienia dziecku podczas pobytu w szkole odpowiedniej opieki, odżywiania oraz metod pracy opiekuńczo-wychowawczej. Podanie danych w załącznikach, zgodnie z wykazem zawartym w II części zgłoszenia, nie jest obowiązkow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Zgodnie z art. 233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§ 1 ustawy z 6 czerwca 1997 r. Kodeks karny - kto, składając zeznanie mające służyć za dowód w postepowaniu sądowym lub w innym postępowaniu prowadzonym na podstawie ustawy, zezna nieprawdę lub zataja prawdę, podlega karze pozbawienia wolności od 6 miesięcy do 8 l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Prawo wniesienia skargi dotyczy wyłącznie zgodności z prawem przetwarzania danych osobowych, nie dotyczy przebiegu procesu rekrutacji do szkoły dla którego ścieżkę odwoławczą przewidują przepisy Prawa oświatow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godnie z art. 151 ustawy Prawo oświatowe do zgłoszenia dołącza się oświadczenie o miejscu zamieszkania rodziców/opiekunów  kandydata i kandy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0:00Z</dcterms:created>
  <dc:creator>Urząd Miejski Będzin</dc:creator>
  <dc:description/>
  <cp:keywords/>
  <dc:language>en-US</dc:language>
  <cp:lastModifiedBy>ddoruchowska</cp:lastModifiedBy>
  <cp:lastPrinted>2019-01-30T08:10:00Z</cp:lastPrinted>
  <dcterms:modified xsi:type="dcterms:W3CDTF">2021-12-15T07:45:00Z</dcterms:modified>
  <cp:revision>4</cp:revision>
  <dc:subject/>
  <dc:title>Data przyjęcia karty zgłoszenia:</dc:title>
</cp:coreProperties>
</file>